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762760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8.8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1762760</wp:posOffset>
                </wp:positionV>
                <wp:extent cx="908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138.8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8645</wp:posOffset>
                </wp:positionH>
                <wp:positionV relativeFrom="paragraph">
                  <wp:posOffset>1762760</wp:posOffset>
                </wp:positionV>
                <wp:extent cx="908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138.8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9195</wp:posOffset>
                </wp:positionH>
                <wp:positionV relativeFrom="paragraph">
                  <wp:posOffset>1762760</wp:posOffset>
                </wp:positionV>
                <wp:extent cx="9080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138.8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1720</wp:posOffset>
                </wp:positionH>
                <wp:positionV relativeFrom="paragraph">
                  <wp:posOffset>1762760</wp:posOffset>
                </wp:positionV>
                <wp:extent cx="9080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pt;margin-top:138.8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14947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YAYDER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YAYDER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526669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YAYDEMİR KÖYÜ YARDIMLAŞMA VE DAYANIŞMA DERNEĞİ ÜYE KAYIT FORMU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YAYDEMİR KÖYÜ YARDIMLAŞMA VE DAYANIŞMA DERNEĞİ ÜYE KAYIT FORMU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795655</wp:posOffset>
                </wp:positionV>
                <wp:extent cx="6752590" cy="3895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I SOYADI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KİMLİK N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ĞUM YERİ  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DOĞUM TARİHİ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ĞİTİM DURUMU :      İLKOKUL      ORTAOKUL        LİSE      ÜNİVERSİTE      YÜK.Lİ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ZUN OLDUĞU OKU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 (EV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CEP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R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Ş YERİ 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TELEFO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İŞ ADRES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06.7pt;mso-wrap-distance-left:9.05pt;mso-wrap-distance-right:9.05pt;mso-wrap-distance-top:0pt;mso-wrap-distance-bottom:0pt;margin-top:6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I SOYADI: </w:t>
                        <w:tab/>
                        <w:tab/>
                        <w:tab/>
                        <w:tab/>
                        <w:tab/>
                        <w:tab/>
                        <w:t xml:space="preserve">KİMLİK N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ĞUM YERİ  :</w:t>
                        <w:tab/>
                        <w:tab/>
                        <w:tab/>
                        <w:tab/>
                        <w:tab/>
                        <w:tab/>
                        <w:t xml:space="preserve"> DOĞUM TARİHİ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ĞİTİM DURUMU :      İLKOKUL      ORTAOKUL        LİSE      ÜNİVERSİTE      YÜK.Lİ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ZUN OLDUĞU OKU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 (EV)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CEP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R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İŞ YERİ 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TELEFO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İŞ ADRES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4681855</wp:posOffset>
                </wp:positionV>
                <wp:extent cx="6752590" cy="2980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YDER SİZCE HANGİ FAALİYETLER YAPM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RNEĞİN HANGİ AKTİVİTELERİNE DESTEK VEREBİLİRSİNİ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rnek Aylık Aidatı olarak </w:t>
                              <w:tab/>
                              <w:tab/>
                              <w:tab/>
                              <w:tab/>
                              <w:t xml:space="preserve"> TL ödeyebilirim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34.7pt;mso-wrap-distance-left:9.05pt;mso-wrap-distance-right:9.05pt;mso-wrap-distance-top:0pt;mso-wrap-distance-bottom:0pt;margin-top:36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AYDER SİZCE HANGİ FAALİYETLER YAPM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RNEĞİN HANGİ AKTİVİTELERİNE DESTEK VEREBİLİRSİNİ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rnek Aylık Aidatı olarak </w:t>
                        <w:tab/>
                        <w:tab/>
                        <w:tab/>
                        <w:tab/>
                        <w:t xml:space="preserve"> TL ödeyebilirim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7653655</wp:posOffset>
                </wp:positionV>
                <wp:extent cx="67525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racat  Tarihi:</w:t>
                              <w:tab/>
                              <w:tab/>
                              <w:tab/>
                              <w:t xml:space="preserve"> Mür. Eden: ADI SOYADI-İMZA  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60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üracat  Tarihi:</w:t>
                        <w:tab/>
                        <w:tab/>
                        <w:tab/>
                        <w:t xml:space="preserve"> Mür. Eden: ADI SOYADI-İMZA  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8225155</wp:posOffset>
                </wp:positionV>
                <wp:extent cx="6752590" cy="1837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ÜYE KAB. TAR.: </w:t>
                              <w:tab/>
                              <w:tab/>
                              <w:tab/>
                              <w:tab/>
                              <w:t xml:space="preserve">ÜYE KAYIT  NUMARAS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YIT KOMİSYONU(2 ÜY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aşkan Onayı (ADI-SOYADI-İMZA)           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4.7pt;mso-wrap-distance-left:9.05pt;mso-wrap-distance-right:9.05pt;mso-wrap-distance-top:0pt;mso-wrap-distance-bottom:0pt;margin-top:64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ÜYE KAB. TAR.: </w:t>
                        <w:tab/>
                        <w:tab/>
                        <w:tab/>
                        <w:tab/>
                        <w:t xml:space="preserve">ÜYE KAYIT  NUMARAS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YIT KOMİSYONU(2 ÜY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aşkan Onayı (ADI-SOYADI-İMZA)         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32:00Z</dcterms:created>
  <dc:creator>YYALCIN</dc:creator>
  <dc:description/>
  <cp:keywords/>
  <dc:language>en-US</dc:language>
  <cp:lastModifiedBy>Recep Ergin</cp:lastModifiedBy>
  <cp:lastPrinted>2009-11-11T12:36:00Z</cp:lastPrinted>
  <dcterms:modified xsi:type="dcterms:W3CDTF">2009-11-15T13:32:00Z</dcterms:modified>
  <cp:revision>2</cp:revision>
  <dc:subject/>
  <dc:title>DBT HOLLAND</dc:title>
</cp:coreProperties>
</file>